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569"/>
        <w:gridCol w:w="1019"/>
        <w:gridCol w:w="1511"/>
        <w:gridCol w:w="1288"/>
        <w:gridCol w:w="1497"/>
        <w:gridCol w:w="1393"/>
        <w:gridCol w:w="1787"/>
      </w:tblGrid>
      <w:tr>
        <w:trPr>
          <w:trHeight w:val="1287" w:hRule="exac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简体" w:hAnsi="方正小标宋简体" w:eastAsia="方正小标宋简体" w:cs="Times New Roman"/>
                <w:color w:val="000000"/>
                <w:sz w:val="42"/>
                <w:szCs w:val="4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4"/>
                <w:szCs w:val="3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4"/>
                <w:szCs w:val="3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42"/>
                <w:szCs w:val="42"/>
                <w:lang w:val="en-US" w:eastAsia="zh-CN"/>
              </w:rPr>
              <w:t>集团内亲属关系情况</w:t>
            </w:r>
          </w:p>
        </w:tc>
      </w:tr>
      <w:tr>
        <w:trPr>
          <w:trHeight w:val="556" w:hRule="exac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日期：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31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3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672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及岗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内担任中层及以上职位亲属关系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司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及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，截至     年    月   日止，上述填报亲属关系情况正确无误，并不存在隐瞒、漏报、虚报。否则，本人愿意承担一切责任。</w:t>
            </w:r>
          </w:p>
        </w:tc>
      </w:tr>
      <w:tr>
        <w:trPr>
          <w:trHeight w:val="4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指模）</w:t>
            </w:r>
          </w:p>
        </w:tc>
      </w:tr>
      <w:tr>
        <w:trPr>
          <w:trHeight w:val="51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12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没有亲属关系请填此栏</w:t>
            </w:r>
          </w:p>
        </w:tc>
        <w:tc>
          <w:tcPr>
            <w:tcW w:w="9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，截至     年    月   日止，本人没有亲属（具体包括配偶、直系血亲、三代以内旁系血亲以及近姻亲关系亲属）在东莞金融控股集团有限公司担任中层及以上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隐瞒、漏报、虚报，本人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指模）</w:t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960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亲属关系是指夫妻关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血亲关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代以内旁系血亲关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姻亲关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填报的亲属是指在东莞金融控股集团有限公司（简称集团）担任中层及以上职位的亲属，未在我集团担任中层及以上职位亲属无需填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指东莞金融控股集团有限公司本部及直管子公司。</w:t>
            </w:r>
          </w:p>
        </w:tc>
      </w:tr>
      <w:tr>
        <w:trPr>
          <w:trHeight w:val="930" w:hRule="atLeast"/>
        </w:trPr>
        <w:tc>
          <w:tcPr>
            <w:tcW w:w="960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1:36Z</dcterms:created>
  <dc:creator>DGJK</dc:creator>
  <dc:description/>
  <dc:language>en-US</dc:language>
  <cp:lastModifiedBy>dgjkhr</cp:lastModifiedBy>
  <cp:lastPrinted>2024-07-24T20:33:00Z</cp:lastPrinted>
  <dcterms:modified xsi:type="dcterms:W3CDTF">2024-07-24T1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